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juillet 2026</w:t>
      </w:r>
      <w:r>
        <w:rPr>
          <w:sz w:val="24"/>
          <w:szCs w:val="24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184275</wp:posOffset>
                </wp:positionV>
                <wp:extent cx="633730" cy="115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AI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1pt;mso-wrap-distance-left:0pt;mso-wrap-distance-right:0pt;mso-wrap-distance-top:0pt;mso-wrap-distance-bottom:0pt;margin-top:9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AI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ge">
                  <wp:posOffset>1412875</wp:posOffset>
                </wp:positionV>
                <wp:extent cx="124460" cy="73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/>
                              <w:jc w:val="both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5.75pt;mso-wrap-distance-left:0pt;mso-wrap-distance-right:0pt;mso-wrap-distance-top:0pt;mso-wrap-distance-bottom:0pt;margin-top:111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/>
                        <w:jc w:val="both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ge">
                  <wp:posOffset>1489075</wp:posOffset>
                </wp:positionV>
                <wp:extent cx="1898650" cy="2190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6"/>
                              </w:rPr>
                              <w:t>JOLIE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7.25pt;mso-wrap-distance-left:0pt;mso-wrap-distance-right:0pt;mso-wrap-distance-top:0pt;mso-wrap-distance-bottom:0pt;margin-top:117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/>
                        <w:rPr>
                          <w:rFonts w:ascii="Arial Narrow" w:hAnsi="Arial Narrow" w:cs="Arial Narrow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Cs w:val="26"/>
                        </w:rPr>
                        <w:t>JOLIEV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56970</wp:posOffset>
                </wp:positionH>
                <wp:positionV relativeFrom="page">
                  <wp:posOffset>1717675</wp:posOffset>
                </wp:positionV>
                <wp:extent cx="487680" cy="112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8.85pt;mso-wrap-distance-left:0pt;mso-wrap-distance-right:0pt;mso-wrap-distance-top:0pt;mso-wrap-distance-bottom:0pt;margin-top:135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7370</wp:posOffset>
                </wp:positionH>
                <wp:positionV relativeFrom="page">
                  <wp:posOffset>1946275</wp:posOffset>
                </wp:positionV>
                <wp:extent cx="1833245" cy="8064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, Place Gambetta  46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JOLIEVI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Téléphone :  01.23.45.67.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Télécopie :  01.23.45.67.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ail : mairie@jolieville.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63.5pt;mso-wrap-distance-left:0pt;mso-wrap-distance-right:0pt;mso-wrap-distance-top:0pt;mso-wrap-distance-bottom:0pt;margin-top:153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1, Place Gambetta  461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JOLIEVIL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Téléphone :  01.23.45.67.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Télécopie :  01.23.45.67.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Mail : mairie@jolieville.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7970</wp:posOffset>
                </wp:positionH>
                <wp:positionV relativeFrom="page">
                  <wp:posOffset>8575675</wp:posOffset>
                </wp:positionV>
                <wp:extent cx="1280160" cy="1612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first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.7pt;mso-wrap-distance-left:0pt;mso-wrap-distance-right:0pt;mso-wrap-distance-top:0pt;mso-wrap-distance-bottom:0pt;margin-top:675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first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ABCIVILIT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ABCIVILITE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OM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NOM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ENOM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PRENOM»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ADRESSE1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ADRESSE1»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ADRESSE2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ADRESSE2»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POSTA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CPOSTAL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ILL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VILLE»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jet : </w:t>
      </w:r>
      <w:r>
        <w:rPr>
          <w:b/>
          <w:sz w:val="22"/>
          <w:szCs w:val="22"/>
        </w:rPr>
        <w:t>RELANCE Services Scolaires (Cantine, Accueil périscolaire, Accueil de Loisirs)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IVILIT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CIVILITE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uf erreur de notre part, votre compte présente à la date du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ATEREF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DATEREF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n solde débiteur d’un montant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TOTA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TOTAL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uros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ce jour, sous réserve de vérification, vous nous devez la somme de 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1418" w:right="18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1418" w:right="1871" w:hanging="0"/>
        <w:jc w:val="center"/>
        <w:rPr/>
      </w:pPr>
      <w:r>
        <w:rPr>
          <w:b/>
          <w:sz w:val="22"/>
          <w:szCs w:val="22"/>
        </w:rPr>
        <w:t xml:space="preserve">MONTANT DÛ :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TOTAL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«DU_ACTUEL»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1418" w:right="187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us vous rappelons que vous devez alimenter votre compte avant toute consommation et vous remercions de bien vouloir effectuer, à réception, un règlement prévoyant les consommations à venir de votre ou vos enfants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ns règlement de votre part sous huit jours, nous transmettrons votre dossier au Trésor Public pour mise en recouvrement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2"/>
          <w:szCs w:val="22"/>
        </w:rPr>
        <w:t xml:space="preserve">Nous vous prions d’agréer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IVILIT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CIVILITE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l’expression de nos salutations les meilleures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Le régisseur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47675</wp:posOffset>
                </wp:positionH>
                <wp:positionV relativeFrom="paragraph">
                  <wp:posOffset>-631825</wp:posOffset>
                </wp:positionV>
                <wp:extent cx="14605" cy="1892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pt;mso-wrap-distance-left:7.05pt;mso-wrap-distance-right:7.05pt;mso-wrap-distance-top:0pt;mso-wrap-distance-bottom:0pt;margin-top:-49.75pt;mso-position-vertical-relative:text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1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outlineLvl w:val="0"/>
    </w:pPr>
    <w:rPr>
      <w:rFonts w:ascii="Charter BT;Calibri" w:hAnsi="Charter BT;Calibri" w:cs="Charter BT;Calibri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both"/>
      <w:outlineLvl w:val="1"/>
    </w:pPr>
    <w:rPr>
      <w:rFonts w:ascii="Charter BT;Calibri" w:hAnsi="Charter BT;Calibri" w:cs="Charter BT;Calibri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harter BT;Calibri" w:hAnsi="Charter BT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harter BT;Calibri" w:hAnsi="Charter BT;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</w:pPr>
    <w:rPr>
      <w:rFonts w:ascii="Charter BT;Calibri" w:hAnsi="Charter BT;Calibri" w:cs="Charter BT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14:00Z</dcterms:created>
  <dc:creator>Mairie SAINT-JOACHIM</dc:creator>
  <dc:description/>
  <cp:keywords/>
  <dc:language>en-US</dc:language>
  <cp:lastModifiedBy>Anthony ROHEE</cp:lastModifiedBy>
  <cp:lastPrinted>2007-02-27T11:27:00Z</cp:lastPrinted>
  <dcterms:modified xsi:type="dcterms:W3CDTF">2019-05-31T14:15:00Z</dcterms:modified>
  <cp:revision>10</cp:revision>
  <dc:subject/>
  <dc:title>TELECOPIE</dc:title>
</cp:coreProperties>
</file>